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ind w:left="-708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  <w:t>CALENDRIER 2015-2016</w:t>
      </w:r>
    </w:p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ind w:left="357" w:hanging="360"/>
        <w:jc w:val="both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  <w:t>Lu 24/08/15 : Rc SENEFFE - réunion annulée - activité tir à Binche avec Rc Le Roeulx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ind w:left="357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Je 27/08/15 : sur GPL Bxl, photo des jeunes IN - les YEO et Présidents "commission jeunesse" sont les bienvenus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ind w:left="357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a 29/08/15 : à MONS, Welcome meeting, journée d'accueil des nouveaux IN bounds 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ind w:left="357" w:hanging="360"/>
        <w:jc w:val="both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  <w:t xml:space="preserve">WE 29 - 30/08/15 : Rc SENEFFE - bar à champagne au château de Seneffe où Expo "Tapis de fleurs" 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ind w:left="357" w:hanging="360"/>
        <w:jc w:val="both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  <w:t>Lu 31/08/15 : Rc SENEFFE - réunion au local en partner night – Visite de l’assistant Gouverneur et préparation de la visite du Gouverneur.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ind w:left="357" w:hanging="360"/>
        <w:jc w:val="both"/>
        <w:rPr>
          <w:rFonts w:ascii="Calibri" w:hAnsi="Calibri" w:cs="Calibri"/>
          <w:color w:val="FF00FF"/>
          <w:sz w:val="22"/>
          <w:szCs w:val="22"/>
          <w:lang w:val="en-US"/>
        </w:rPr>
      </w:pPr>
      <w:r>
        <w:rPr>
          <w:rFonts w:cs="Calibri" w:ascii="Calibri" w:hAnsi="Calibri"/>
          <w:color w:val="FF00FF"/>
          <w:sz w:val="22"/>
          <w:szCs w:val="22"/>
          <w:lang w:val="en-US"/>
        </w:rPr>
        <w:t>Di 13 septembre : repas moules frites (CARVIN)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ind w:left="357" w:hanging="360"/>
        <w:jc w:val="both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  <w:t>Lu 14/09/15 : Rc SENEFFE - visite du gouverneur Ernest DECONINCK (visite du château PM)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ind w:left="357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a 19/09/15 : à Ghislenghien,  pour les YEO, Présidents "commission jeunesse", journée certification des Clubs  </w:t>
      </w:r>
    </w:p>
    <w:p>
      <w:pPr>
        <w:pStyle w:val="Normal"/>
        <w:autoSpaceDE w:val="false"/>
        <w:spacing w:lineRule="atLeast" w:line="259"/>
        <w:ind w:left="-3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       NB : tout club doit être représenté pour accréditation et pouvoir organiser des activités avec des  </w:t>
      </w:r>
    </w:p>
    <w:p>
      <w:pPr>
        <w:pStyle w:val="Normal"/>
        <w:autoSpaceDE w:val="false"/>
        <w:spacing w:lineRule="atLeast" w:line="259"/>
        <w:ind w:left="-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</w:t>
      </w:r>
      <w:r>
        <w:rPr>
          <w:rFonts w:cs="Calibri" w:ascii="Calibri" w:hAnsi="Calibri"/>
          <w:sz w:val="22"/>
          <w:szCs w:val="22"/>
          <w:lang w:val="en-US"/>
        </w:rPr>
        <w:t>jeunes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jc w:val="both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  <w:t>Di 20/09/15 : au tennis club du Roeulx, journée familiale sportive des clubs Rotary de LL, Rlx, Mariemont et Seneffe (détails suivront)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a 17/10/15 : à TOURNAI, séminaire consacré à la prévention des assuétudes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jc w:val="both"/>
        <w:rPr>
          <w:rFonts w:ascii="Calibri" w:hAnsi="Calibri" w:cs="Calibri"/>
          <w:color w:val="008000"/>
          <w:sz w:val="22"/>
          <w:szCs w:val="22"/>
          <w:lang w:val="en-US"/>
        </w:rPr>
      </w:pPr>
      <w:r>
        <w:rPr>
          <w:rFonts w:cs="Calibri" w:ascii="Calibri" w:hAnsi="Calibri"/>
          <w:color w:val="008000"/>
          <w:sz w:val="22"/>
          <w:szCs w:val="22"/>
          <w:lang w:val="en-US"/>
        </w:rPr>
        <w:t>Sa 21/11/15 : Rc La Louvière - spectacle Pierre Mathues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ind w:left="357" w:hanging="360"/>
        <w:jc w:val="both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  <w:t>Sa 28 novembre : Rc SENEFFE - 5 ème concours de Cartes "Annie TEUCQ" à FAMILLEUREUX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ind w:left="357" w:hanging="360"/>
        <w:jc w:val="both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  <w:t>Sa 5 décembre : Rc SENEFFE - Spectacle musical « les 3 mousquetaires » à NIVELLES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ind w:left="357" w:hanging="360"/>
        <w:jc w:val="both"/>
        <w:rPr>
          <w:rFonts w:ascii="Calibri" w:hAnsi="Calibri" w:cs="Calibri"/>
          <w:color w:val="FF00FF"/>
          <w:sz w:val="22"/>
          <w:szCs w:val="22"/>
          <w:lang w:val="en-US"/>
        </w:rPr>
      </w:pPr>
      <w:r>
        <w:rPr>
          <w:rFonts w:cs="Calibri" w:ascii="Calibri" w:hAnsi="Calibri"/>
          <w:color w:val="FF00FF"/>
          <w:sz w:val="22"/>
          <w:szCs w:val="22"/>
          <w:lang w:val="en-US"/>
        </w:rPr>
        <w:t>Ve 18 décembre : Concert de l’ONL (CARVIN)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ind w:left="357" w:hanging="360"/>
        <w:jc w:val="both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  <w:t>Sa 30 janvier 16 : Rc SENEFFE - 15 ème souper Couscous à SENEFFE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ind w:left="357" w:hanging="360"/>
        <w:jc w:val="both"/>
        <w:rPr>
          <w:rFonts w:ascii="Calibri" w:hAnsi="Calibri" w:cs="Calibri"/>
          <w:color w:val="FF00FF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a 12 mars 16 : Rc Gerpinnes - remise de charte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ind w:left="357" w:hanging="360"/>
        <w:jc w:val="both"/>
        <w:rPr>
          <w:rFonts w:ascii="Calibri" w:hAnsi="Calibri" w:cs="Calibri"/>
          <w:color w:val="008000"/>
          <w:sz w:val="22"/>
          <w:szCs w:val="22"/>
          <w:lang w:val="en-US"/>
        </w:rPr>
      </w:pPr>
      <w:r>
        <w:rPr>
          <w:rFonts w:cs="Calibri" w:ascii="Calibri" w:hAnsi="Calibri"/>
          <w:color w:val="008000"/>
          <w:sz w:val="22"/>
          <w:szCs w:val="22"/>
          <w:lang w:val="en-US"/>
        </w:rPr>
        <w:t>Sa 19 mars 16 : Rc La Louvière - spectacle "Mister cover" à SENEFFE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ind w:left="357" w:hanging="360"/>
        <w:jc w:val="both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  <w:t>Sa 23 Avr 16 : Rc SENEFFE - visite des ateliers Kertsens à Binche + repas + visite de la ville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ind w:left="357" w:hanging="360"/>
        <w:jc w:val="both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  <w:t>Di 08 mai 16 : Rc SENEFFE - 3 ème marche ADEPS à FAMILLEUREUX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ind w:left="357" w:hanging="360"/>
        <w:jc w:val="both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  <w:t>Ve 27 mai au 29 mai 16 : Rc SENEFFE - W-E navigation en FRISE (avec Rc Le Roeulx)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ind w:left="357" w:hanging="360"/>
        <w:jc w:val="both"/>
        <w:rPr>
          <w:rFonts w:ascii="Calibri" w:hAnsi="Calibri" w:cs="Calibri"/>
          <w:color w:val="FF00FF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a 28 mai au 01 jun 16 : convention internationale du RI à SEOUL (COREE)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ind w:left="357" w:hanging="360"/>
        <w:jc w:val="both"/>
        <w:rPr>
          <w:rFonts w:ascii="Calibri" w:hAnsi="Calibri" w:cs="Calibri"/>
          <w:color w:val="FF00FF"/>
          <w:sz w:val="22"/>
          <w:szCs w:val="22"/>
          <w:lang w:val="en-US"/>
        </w:rPr>
      </w:pPr>
      <w:r>
        <w:rPr>
          <w:rFonts w:cs="Calibri" w:ascii="Calibri" w:hAnsi="Calibri"/>
          <w:color w:val="FF00FF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FF00FF"/>
          <w:sz w:val="22"/>
          <w:szCs w:val="22"/>
          <w:lang w:val="en-US"/>
        </w:rPr>
      </w:pPr>
      <w:r>
        <w:rPr>
          <w:rFonts w:cs="Calibri" w:ascii="Calibri" w:hAnsi="Calibri"/>
          <w:color w:val="FF00FF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jet : visite du musée "le louvre" à LENS</w:t>
      </w:r>
    </w:p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révoir à l'agenda une réunion de comité </w:t>
      </w:r>
    </w:p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5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omité</w:t>
      </w:r>
      <w:r>
        <w:rPr>
          <w:rFonts w:cs="Calibri" w:ascii="Calibri" w:hAnsi="Calibri"/>
          <w:sz w:val="22"/>
          <w:szCs w:val="22"/>
          <w:lang w:val="en-US"/>
        </w:rPr>
        <w:t xml:space="preserve"> : Guy - Marcel - Liliane - Fernand - Roberto - Olivier - Françoise -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3366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3366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30:00Z</dcterms:created>
  <dc:creator>440484676</dc:creator>
  <dc:description/>
  <cp:keywords/>
  <dc:language>en-US</dc:language>
  <cp:lastModifiedBy>SMEYERS, OLIVIER (OSMEYERS)</cp:lastModifiedBy>
  <cp:lastPrinted>2015-08-05T18:17:00Z</cp:lastPrinted>
  <dcterms:modified xsi:type="dcterms:W3CDTF">2015-08-28T10:33:00Z</dcterms:modified>
  <cp:revision>5</cp:revision>
  <dc:subject/>
  <dc:title>CALENDRIER 2015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AM_LGL_ENTITY">
    <vt:lpwstr>Dow Corning</vt:lpwstr>
  </property>
  <property fmtid="{D5CDD505-2E9C-101B-9397-08002B2CF9AE}" pid="3" name="IAM_SECURITY_CLASS">
    <vt:lpwstr>Non-Classified</vt:lpwstr>
  </property>
  <property fmtid="{D5CDD505-2E9C-101B-9397-08002B2CF9AE}" pid="4" name="TitusGUID">
    <vt:lpwstr>580bbd6e-25d6-4dc3-b21a-d05fafe3ea72</vt:lpwstr>
  </property>
</Properties>
</file>